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新能源车辆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0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648"/>
        <w:gridCol w:w="1648"/>
        <w:gridCol w:w="1134"/>
        <w:gridCol w:w="1653"/>
        <w:gridCol w:w="1492"/>
        <w:gridCol w:w="2738"/>
      </w:tblGrid>
      <w:tr>
        <w:trPr>
          <w:tblHeader w:val="true"/>
          <w:trHeight w:val="85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辆类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牌号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品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厂牌型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购车时间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截至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.03.3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驶里程数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M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纯电动路面养护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DF4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宇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YTZ5030TYHZ1BEV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.0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478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DG2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宇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YTZ5030TYHZ1BEV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.0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950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DH2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宇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YTZ5030TYHZ1BEV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.0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820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DJ1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宇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YTZ5030TYHZ1BEV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.0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53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DJ1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宇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YTZ5030TYHZ1BEV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.0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884.56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DK0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宇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YTZ5030TYHZ1BEV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.0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98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DK3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宇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YTZ5030TYHZ1BEV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.0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969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DK6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宇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YTZ5030TYHZ1BEV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.0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429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DK7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宇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YTZ5030TYHZ1BEV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.0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286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DK7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宇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YTZ5030TYHZ1BEV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.0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458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DK8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宇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YTZ5030TYHZ1BEV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.0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458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DK9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宇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YTZ5030TYHZ1BEV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.0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993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低压清洗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73321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宇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YTZ5180GQXZ0BEV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18.10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830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78905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宇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YTZ5180GQXZ0BEV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18.10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003.6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70602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宇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YTZ5180GQXZ0BEV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18.10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140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73310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宇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YTZ5180GQXZ0BEV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18.10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258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73376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宇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YTZ5180GQXZ0BEV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18.10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557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30817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宇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YTZ5180GQXZ0BEV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18.10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503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35013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宇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YTZ5180GQXZ0BEV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18.10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615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75325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宇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YTZ5180GQXZ0BEV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18.10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504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78967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宇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YTZ5180GQXZ0BEV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18.10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694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30870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宇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YTZ5180GQXZ0BEV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18.10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822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压清洗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78925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宇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YTZ5180GQXZ0BEV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18.10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634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76023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宇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YTZ5180GQXZ0BEV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18.10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598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76053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宇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YTZ5180GQXZ0BEV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18.10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548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78917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宇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YTZ5180GQXZ0BEV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18.10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773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78915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宇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YTZ5180GQXZ0BEV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18.10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129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78966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宇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YTZ5180GQXZ0BEV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18.10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637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75367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宇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YTZ5180GQXZ0BEV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18.10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047.8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78910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宇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YTZ5180GQXZ0BEV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18.10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370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30875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宇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YTZ5180GQXZ0BEV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18.10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469.6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73327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宇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YTZ5180GQXZ0BEV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18.10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572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纯电动洗扫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35010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宇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YTZ5180TXSZ2BEV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18.10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262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76026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宇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YTZ5180TXSZ2BEV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18.10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318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39015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宇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YTZ5180TXSZ2BEV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.0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074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35087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宇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YTZ5180TXSZ2BEV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18.10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466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35077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宇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YTZ5180TXSZ2BEV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18.10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744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78935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宇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YTZ5180TXSZ2BEV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18.10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766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70662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宇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YTZ5180TXSZ2BEV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18.10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998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78953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宇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YTZ5180TXSZ2BEV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.0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763.5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76071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宇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YTZ5180TXSZ2BEV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.0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286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78961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宇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YTZ5180TXSZ2BEV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.0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403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73372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宇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YTZ5180TXSZ2BEV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18.10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69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35080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宇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YTZ5180TXSZ2BEV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18.10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915.9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78911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宇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YTZ5180TXSZ2BEV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.0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552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76087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宇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YTZ5180TXSZ2BEV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18.10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674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纯电动扫路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75381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联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BH5183TSLX1EQB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18.10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57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35972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联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BH5183TSLX1EQB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18.10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273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75339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联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BH5183TSLX1EQB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18.10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077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75322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联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BH5183TSLX1EQB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18.10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402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78932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联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BH5183TSLX1EQB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18.10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62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73307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联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BH5183TSLX1EQB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18.10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993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75315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联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BH5183TSLX1EQB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18.10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757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35030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联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BH5183TSLX1EQB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18.10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193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70630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联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BH5183TSLX1EQB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18.10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15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78949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联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BH5183TSLX1EQB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18.10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505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纯电动密闭式桶装垃圾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48088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Q5070XTYBEV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.1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844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43663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Q5070XTYBEV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.1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565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34959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Q5070XTYBEV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.1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728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34936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Q5070XTYBEV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.1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988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34809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Q5070XTYBEV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.1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590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46085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Q5070XTYBEV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.1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877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75385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Q5070XTYBEV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.1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690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43668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Q5070XTYBEV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.1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710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43683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Q5070XTYBEV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.1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384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33131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Q5070XTYBEV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.1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711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39660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Q5070XTYBEV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.1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396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78136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Q5070XTYBEV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.1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701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42969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Q5070XTYBEV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.1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394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79882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Q5070XTYBEV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.1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096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43696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Q5070XTYBEV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.1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646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72227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Q5070XTYBEV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.1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618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48203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Q5070XTYBEV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.1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068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43680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Q5070XTYBEV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.1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525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78921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Q5070XTYBEV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.1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156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48390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Q5070XTYBEV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.1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790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32820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Q5070XTYBEV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.1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884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78300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Q5070XTYBEV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.1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508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78626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Q5070XTYBEV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.1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716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36608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Q5070XTYBEV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.1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317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33151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Q5070XTYBEV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.1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719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38195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Q5070XTYBEV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.1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100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33183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Q5070XTYBEV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.1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817</w:t>
            </w:r>
          </w:p>
        </w:tc>
      </w:tr>
      <w:tr>
        <w:trPr>
          <w:trHeight w:val="3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39230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Q5070XTYBEV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.1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09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8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Style16">
    <w:name w:val="纯文本"/>
    <w:basedOn w:val="Normal"/>
    <w:qFormat/>
    <w:pPr/>
    <w:rPr>
      <w:rFonts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/>
  </w:style>
  <w:style w:type="paragraph" w:styleId="Style18">
    <w:name w:val="_Style 1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34:00Z</dcterms:created>
  <dc:creator>Administrator</dc:creator>
  <dc:description/>
  <dc:language>en-US</dc:language>
  <cp:lastModifiedBy>·L·</cp:lastModifiedBy>
  <cp:lastPrinted>2025-01-10T14:38:00Z</cp:lastPrinted>
  <dcterms:modified xsi:type="dcterms:W3CDTF">2025-04-21T02:1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5C41D3BD9549ECB8185F798F8C076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YwYzRhZTFkZDU4N2U2MmMwN2FiNzQxOTkwNTJlNGEiLCJ1c2VySWQiOiI1ODE4MzI4NTAifQ==</vt:lpwstr>
  </property>
  <property fmtid="{D5CDD505-2E9C-101B-9397-08002B2CF9AE}" pid="5" name="commondata">
    <vt:lpwstr>commondata</vt:lpwstr>
  </property>
</Properties>
</file>