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龙华环境有限公司压缩箱关键配件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时费用最高限价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41"/>
        <w:gridCol w:w="2343"/>
        <w:gridCol w:w="1014"/>
        <w:gridCol w:w="1400"/>
        <w:gridCol w:w="1420"/>
        <w:gridCol w:w="907"/>
      </w:tblGrid>
      <w:tr>
        <w:trPr>
          <w:tblHeader w:val="true"/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价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时价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齿轮泵（单联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P20.14-82S1-LGF/GD/20-14-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铲油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/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尾门胶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铲油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F-87-02000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架油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F-87-06000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门油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.954S03S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换向阀（单泵差动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换向阀（单泵推铲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换向阀（单泵翻转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向液压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GMPC-3-ABM-BAM-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位开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向节流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机短路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放大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V-9B02H-Y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触摸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6154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序保护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滑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A3-85-0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滑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A3-85-00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插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齿轮泵（双联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P20.14-82S1-LGF/GD/20-14-L/GD-S7D/FS-EL-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换向阀（双泵推铲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换向阀（双泵差动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换向阀（双泵卸荷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C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ES7214-1AD23-OXB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模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ES7235-0KD22-0XA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油滤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油滤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架总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F-93-00000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门总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F-85-0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架油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动力单元总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HS8043-24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撞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杆焊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门油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分流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铲分流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盖密封胶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夹布胶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侧门密封胶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滑板组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B3-85-00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滑板组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B3-85-0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缸安装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缸安装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热器总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FFL-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门螺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热器轴流风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架增高支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铲总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F-85-03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侧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F-85-03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油滤芯总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-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信号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体箱推头底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体箱推头侧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-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阀阀体总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H-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VCO.M22.ON.OO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停开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架横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挡渣板导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A3-85-0022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*20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箱翻转架加装不锈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安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Administrator</dc:creator>
  <dc:description/>
  <dc:language>en-US</dc:language>
  <cp:lastModifiedBy>李莹莹</cp:lastModifiedBy>
  <dcterms:modified xsi:type="dcterms:W3CDTF">2024-10-16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99DEECD34D04A49338CD504476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