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1270"/>
        <w:gridCol w:w="6"/>
        <w:gridCol w:w="5528"/>
      </w:tblGrid>
      <w:tr>
        <w:trPr>
          <w:trHeight w:val="490" w:hRule="atLeast"/>
        </w:trPr>
        <w:tc>
          <w:tcPr>
            <w:tcW w:w="7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龙馨家园办公楼智慧楼宇需求清单</w:t>
            </w:r>
          </w:p>
        </w:tc>
      </w:tr>
      <w:tr>
        <w:trPr>
          <w:trHeight w:val="1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分项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物联网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IOT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）内容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视频监控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对接视频监控系统的管理后台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满足视频监控远程查阅开启。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门禁管理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实现门禁统一管理授权，联动访客系统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实现手机端二维码扫码通行。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停车场管理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实现停车系统在线车位查询，在线预约、临停缴费与月卡缴费。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信息发布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满足未来信息移动端、大屏的统一信息发布。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能源管理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对接能耗系统，实现能耗系统远程读数，主要对接智能电表系统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实现能耗分析，包含每一栋、每一层、公共区域与房间的能耗分析。</w:t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空调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对接空调系统后台，支持设备的远程开关统控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满足空调系统远程调温处理。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智能照明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满足照明的远程开关，若照明系统支持亮度调节，可以满足远程亮度调节。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电梯楼层控制系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对接电梯管理后台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访客楼层管理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改造提升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会议室智能化改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选取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楼两个会议室进行智能升级改造，实现场景内相关设备的智能调节控制，达到可以外展示智慧楼宇的窗口功能。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消费集成升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手机可以通过二维码，关联员工一卡通消费系统，员工可以通过二维码跟一卡通，进行门禁，打卡，食堂消费，其他渠道刷卡行为等操作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配套商业可加入园区消费体系。加设备或者加身份，可以申请支付权限手段，员工可以直接通过二维码，去新增商户。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其他需求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小程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移动端功能需支持小程序的方式访问处理，包括点不限于会议预定、一卡通关联消费、访客预约、物业管理等内容。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一屏展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运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BI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技术建构智慧楼宇模型，一屏展示楼宇运行状态。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接口开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实施内容需跟我司智慧管控平台互联互通。数据分析需打包送智控平台。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产品复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8"/>
                <w:lang w:bidi="ar"/>
              </w:rPr>
              <w:t>龙馨家园办公楼宇智慧楼宇项目建设的成果，具备可复用性。主体平台，功能，模块以及管理模式等内容皆可在其他楼宇管理项目上直接部署复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5:45Z</dcterms:created>
  <dc:creator>AQGLB_lirf</dc:creator>
  <dc:description/>
  <dc:language>en-US</dc:language>
  <cp:lastModifiedBy>李瑞丰</cp:lastModifiedBy>
  <dcterms:modified xsi:type="dcterms:W3CDTF">2022-02-14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